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a  maison  du randonneur .  ***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wavyDouble" w:color="FF0000"/>
        </w:rPr>
      </w:pPr>
      <w:r>
        <w:rPr>
          <w:b/>
          <w:color w:val="FF0000"/>
          <w:sz w:val="16"/>
          <w:szCs w:val="16"/>
          <w:u w:val="wavyDouble" w:color="FF0000"/>
        </w:rPr>
      </w:r>
    </w:p>
    <w:p>
      <w:pPr>
        <w:pStyle w:val="Normal"/>
        <w:jc w:val="center"/>
        <w:rPr>
          <w:b/>
          <w:b/>
          <w:sz w:val="40"/>
          <w:szCs w:val="40"/>
          <w:u w:val="wavyDouble" w:color="FF0000"/>
        </w:rPr>
      </w:pPr>
      <w:r>
        <w:rPr>
          <w:b/>
          <w:sz w:val="40"/>
          <w:szCs w:val="40"/>
          <w:u w:val="wavyDouble" w:color="FF0000"/>
        </w:rPr>
        <w:t>Descriptif détaillé des composants / pièces</w:t>
      </w:r>
    </w:p>
    <w:p>
      <w:pPr>
        <w:pStyle w:val="Normal"/>
        <w:rPr>
          <w:b/>
          <w:b/>
          <w:sz w:val="18"/>
          <w:szCs w:val="18"/>
          <w:u w:val="wavyDouble" w:color="FF0000"/>
        </w:rPr>
      </w:pPr>
      <w:r>
        <w:rPr>
          <w:b/>
          <w:sz w:val="18"/>
          <w:szCs w:val="18"/>
          <w:u w:val="wavyDouble" w:color="FF0000"/>
        </w:rPr>
      </w:r>
    </w:p>
    <w:p>
      <w:pPr>
        <w:pStyle w:val="Normal"/>
        <w:rPr/>
      </w:pPr>
      <w:r>
        <w:rPr>
          <w:sz w:val="40"/>
          <w:szCs w:val="40"/>
        </w:rPr>
        <w:t xml:space="preserve">1°) </w:t>
      </w:r>
      <w:r>
        <w:rPr>
          <w:sz w:val="40"/>
          <w:szCs w:val="40"/>
          <w:u w:val="single" w:color="FF0000"/>
        </w:rPr>
        <w:t>Entrée</w:t>
      </w:r>
      <w:r>
        <w:rPr>
          <w:sz w:val="40"/>
          <w:szCs w:val="40"/>
        </w:rPr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1 Planche à repasser + 1 fer …</w:t>
      </w:r>
    </w:p>
    <w:p>
      <w:pPr>
        <w:pStyle w:val="Normal"/>
        <w:numPr>
          <w:ilvl w:val="0"/>
          <w:numId w:val="1"/>
        </w:numPr>
        <w:rPr/>
      </w:pPr>
      <w:r>
        <w:rPr/>
        <w:t>Divers livres et revues</w:t>
      </w:r>
    </w:p>
    <w:p>
      <w:pPr>
        <w:pStyle w:val="Normal"/>
        <w:numPr>
          <w:ilvl w:val="0"/>
          <w:numId w:val="1"/>
        </w:numPr>
        <w:rPr/>
      </w:pPr>
      <w:r>
        <w:rPr/>
        <w:t>Jeux divers ( cartes et autres …)</w:t>
      </w:r>
    </w:p>
    <w:p>
      <w:pPr>
        <w:pStyle w:val="Normal"/>
        <w:numPr>
          <w:ilvl w:val="0"/>
          <w:numId w:val="1"/>
        </w:numPr>
        <w:rPr/>
      </w:pPr>
      <w:r>
        <w:rPr/>
        <w:t>1 Meuble « vestiaire »</w:t>
      </w:r>
    </w:p>
    <w:p>
      <w:pPr>
        <w:pStyle w:val="Normal"/>
        <w:numPr>
          <w:ilvl w:val="0"/>
          <w:numId w:val="1"/>
        </w:numPr>
        <w:rPr/>
      </w:pPr>
      <w:r>
        <w:rPr/>
        <w:t>1 Meuble de rangement composé de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aspirateur complet  ( neuf ) </w:t>
      </w:r>
    </w:p>
    <w:p>
      <w:pPr>
        <w:pStyle w:val="Normal"/>
        <w:numPr>
          <w:ilvl w:val="0"/>
          <w:numId w:val="3"/>
        </w:numPr>
        <w:rPr/>
      </w:pPr>
      <w:r>
        <w:rPr/>
        <w:t>1 balai + 1 balai brosse</w:t>
      </w:r>
    </w:p>
    <w:p>
      <w:pPr>
        <w:pStyle w:val="Normal"/>
        <w:numPr>
          <w:ilvl w:val="0"/>
          <w:numId w:val="3"/>
        </w:numPr>
        <w:rPr/>
      </w:pPr>
      <w:r>
        <w:rPr/>
        <w:t>1 raclette</w:t>
      </w:r>
    </w:p>
    <w:p>
      <w:pPr>
        <w:pStyle w:val="Normal"/>
        <w:numPr>
          <w:ilvl w:val="0"/>
          <w:numId w:val="3"/>
        </w:numPr>
        <w:rPr/>
      </w:pPr>
      <w:r>
        <w:rPr/>
        <w:t>1 balayette + ramasse poussière</w:t>
      </w:r>
    </w:p>
    <w:p>
      <w:pPr>
        <w:pStyle w:val="Normal"/>
        <w:numPr>
          <w:ilvl w:val="0"/>
          <w:numId w:val="3"/>
        </w:numPr>
        <w:rPr/>
      </w:pPr>
      <w:r>
        <w:rPr/>
        <w:t>1 « ramasse poussière » à manche</w:t>
      </w:r>
    </w:p>
    <w:p>
      <w:pPr>
        <w:pStyle w:val="Normal"/>
        <w:numPr>
          <w:ilvl w:val="0"/>
          <w:numId w:val="3"/>
        </w:numPr>
        <w:rPr/>
      </w:pPr>
      <w:r>
        <w:rPr/>
        <w:t>1 balai à « frange »</w:t>
      </w:r>
    </w:p>
    <w:p>
      <w:pPr>
        <w:pStyle w:val="Normal"/>
        <w:numPr>
          <w:ilvl w:val="0"/>
          <w:numId w:val="3"/>
        </w:numPr>
        <w:rPr/>
      </w:pPr>
      <w:r>
        <w:rPr/>
        <w:t>1 serpillière + 1 bassine blanche</w:t>
      </w:r>
    </w:p>
    <w:p>
      <w:pPr>
        <w:pStyle w:val="Normal"/>
        <w:numPr>
          <w:ilvl w:val="0"/>
          <w:numId w:val="1"/>
        </w:numPr>
        <w:rPr/>
      </w:pPr>
      <w:r>
        <w:rPr/>
        <w:t>1 grande pelle de déneigement en alu .</w:t>
      </w:r>
    </w:p>
    <w:p>
      <w:pPr>
        <w:pStyle w:val="Normal"/>
        <w:numPr>
          <w:ilvl w:val="0"/>
          <w:numId w:val="1"/>
        </w:numPr>
        <w:rPr/>
      </w:pPr>
      <w:r>
        <w:rPr/>
        <w:t>2 moquettes + 1 tapis</w:t>
      </w:r>
    </w:p>
    <w:p>
      <w:pPr>
        <w:pStyle w:val="Normal"/>
        <w:numPr>
          <w:ilvl w:val="0"/>
          <w:numId w:val="1"/>
        </w:numPr>
        <w:rPr/>
      </w:pPr>
      <w:r>
        <w:rPr/>
        <w:t>1 panneau ( plan régional ) + 1 panneau d’affichage avec affi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2°) </w:t>
      </w:r>
      <w:r>
        <w:rPr>
          <w:sz w:val="40"/>
          <w:szCs w:val="40"/>
          <w:u w:val="single" w:color="FF0000"/>
        </w:rPr>
        <w:t>Cuisine</w:t>
      </w:r>
      <w:r>
        <w:rPr>
          <w:sz w:val="40"/>
          <w:szCs w:val="40"/>
        </w:rPr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cards remplis des éléments suivants :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420"/>
      </w:tblGrid>
      <w:tr>
        <w:trPr>
          <w:trHeight w:val="96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four électr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four micro-on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verre doseur + 1 en plast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 ( porcelain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 Tasses à caf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 sous tas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 Flûtes à champag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Verres « gd ballon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 Verres « petit ballon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 Bo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>6 Mugs ( gd tasse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afetière électr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loc couteaux en bois avec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4 coute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 couteaux enfa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 couteaux adul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fourchet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grandes cuill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petites cuill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cuillères béb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pinces à glaç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casses noiset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paires de cise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lou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ramasse miette manuel de table 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ocotte minute SEB + Accesso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tire bouchon – décapsul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8 sous assiett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sous pla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gants isother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saladiers ( porcelain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 + couvercle                  ( porcelain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Assiettes desse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Assiettes pl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 Assiettes creu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 verres à biè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verres vari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poêles norma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poêles téf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 casser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sauteu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fait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grille pa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grands plats ( ver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robots multifon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lave-vaissel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que grill ( fon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appareil croque-monsi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spatu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hotte aspira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 ( verr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 ( porcelain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anneau « relief régional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1 appareil à fondue complet + 10 fourchettes à fond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 apéritif ( verr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coup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 ( porcelain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resse agru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essoreuse de sal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récipient ( porcelai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 plateaux de décou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sabli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récipient à j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Bac à café (al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découpe fri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fou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cuillère à sau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râpe à gruyè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etite lou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 pinces et 10 fourchettes à escargo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égouttes légu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moules à gâteau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gd chinois + 1 pet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e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réfrigérate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lateau à fromage + couvercles                          ( plastiqu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sucrier « Ricard »            ( plastique 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poubel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ouvre bo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sz w:val="40"/>
          <w:szCs w:val="40"/>
        </w:rPr>
        <w:t xml:space="preserve">3°) </w:t>
      </w:r>
      <w:r>
        <w:rPr>
          <w:sz w:val="40"/>
          <w:szCs w:val="40"/>
          <w:u w:val="single" w:color="FF0000"/>
        </w:rPr>
        <w:t>Salle + Salon</w:t>
      </w:r>
      <w:r>
        <w:rPr>
          <w:sz w:val="40"/>
          <w:szCs w:val="40"/>
        </w:rPr>
        <w:t>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horloge + 1 meuble avec diverses public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0 chaises + 1 table avec une nappe épais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2 canapés + 2 fauteuils + 1 « rocking chair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table basse avec un marbre ( très bon état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meuble 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 xml:space="preserve">1 panneau des Vosges  + 1 voiture et une luge en bo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lampe de chevet + 4 petits coussins en tiss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très grand miroir encadr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4°) </w:t>
      </w:r>
      <w:r>
        <w:rPr>
          <w:sz w:val="40"/>
          <w:szCs w:val="40"/>
          <w:u w:val="single" w:color="FF0000"/>
        </w:rPr>
        <w:t>WC</w:t>
      </w:r>
      <w:r>
        <w:rPr>
          <w:sz w:val="40"/>
          <w:szCs w:val="40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 </w:t>
      </w:r>
      <w:r>
        <w:rPr/>
        <w:t>1 séchoir 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 </w:t>
      </w:r>
      <w:r>
        <w:rPr/>
        <w:t>1 poubelle + 1 balayette + 1 lave main + 1 WC + 1 petit mir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  </w:t>
      </w:r>
      <w:r>
        <w:rPr/>
        <w:t>1 Distributeur à savon pour m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5°) </w:t>
      </w:r>
      <w:r>
        <w:rPr>
          <w:sz w:val="40"/>
          <w:szCs w:val="40"/>
          <w:u w:val="single" w:color="FF0000"/>
        </w:rPr>
        <w:t>Chambre 1</w:t>
      </w:r>
      <w:r>
        <w:rPr>
          <w:sz w:val="40"/>
          <w:szCs w:val="40"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 xml:space="preserve">1 fauteuil cuir inclinab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2 lampes et tables de che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lit de 140 avec 1 matelas + 2 oreillers 60x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 </w:t>
      </w:r>
      <w:r>
        <w:rPr/>
        <w:t>2 protèges oreillers + 1 protège couette + 2 couvertu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 xml:space="preserve">1 protège matelas + 1 couet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 </w:t>
      </w:r>
      <w:r>
        <w:rPr/>
        <w:t>1 oreiller 75x50 ( réserve) avec protège et taie d’oreille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  <w:u w:val="single" w:color="3366FF"/>
        </w:rPr>
        <w:t>Salle d’eau 1 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douche + 1 lave main + 1 WC + 1 mir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>1 poubelle + 1 tapis de sortie de douche + 1 balayette + sup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firstLine="1260"/>
        <w:rPr/>
      </w:pPr>
      <w:r>
        <w:rPr/>
        <w:t xml:space="preserve">  </w:t>
      </w:r>
      <w:r>
        <w:rPr/>
        <w:t xml:space="preserve">1 désodorisant + 1 distributeur de savon liquide pour mai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6°) </w:t>
      </w:r>
      <w:r>
        <w:rPr>
          <w:sz w:val="40"/>
          <w:szCs w:val="40"/>
          <w:u w:val="single" w:color="FF0000"/>
        </w:rPr>
        <w:t>Chambre 2</w:t>
      </w:r>
      <w:r>
        <w:rPr>
          <w:sz w:val="40"/>
          <w:szCs w:val="40"/>
        </w:rPr>
        <w:t> :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lingère + 1 lit de 140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Cintres + 2 lampes et 1 table de chevet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matelas + 1 protège matelas + 2 couvertures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couette et sa protège couette + 2 oreillers 60x60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2 protèges oreiller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  <w:u w:val="single" w:color="3366FF"/>
        </w:rPr>
        <w:t>Salle d’eau</w:t>
      </w:r>
      <w:r>
        <w:rPr>
          <w:sz w:val="32"/>
          <w:szCs w:val="32"/>
        </w:rPr>
        <w:t> :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douche + 1 lavabo avec meuble + 1 WC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tapis de sortie de douche + 1 balayette et son support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distributeur de savon liquide pour main + 1 éponge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poubelle et 1 porte mant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°) </w:t>
      </w:r>
      <w:r>
        <w:rPr>
          <w:sz w:val="40"/>
          <w:szCs w:val="40"/>
          <w:u w:val="single" w:color="FF0000"/>
        </w:rPr>
        <w:t>Chambre 3</w:t>
      </w:r>
      <w:r>
        <w:rPr>
          <w:sz w:val="40"/>
          <w:szCs w:val="40"/>
        </w:rPr>
        <w:t>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lampe + 2 tables de chevet + 1 chaise + 1 armoire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1 lit de 140 + 1 matelas de 140 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1 protège matelas + 1 couette et sa protection 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2 couvertures + 2 oreillers 60x60 + 2 protèges oreiller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oreiller 75x50 ( réserve ) avec protège et taie d’oreill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  <w:u w:val="single" w:color="3366FF"/>
        </w:rPr>
        <w:t>Salle d’eau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douche + 1 lave main + 1 WC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poubelle + 1 tapis de sortie de douche + 1 balayette et s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7°) </w:t>
      </w:r>
      <w:r>
        <w:rPr>
          <w:sz w:val="40"/>
          <w:szCs w:val="40"/>
          <w:u w:val="single" w:color="FF0000"/>
        </w:rPr>
        <w:t>Chambre 4</w:t>
      </w:r>
      <w:r>
        <w:rPr>
          <w:sz w:val="40"/>
          <w:szCs w:val="40"/>
        </w:rPr>
        <w:t> :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2 tables de chevet + 4 lampes à pinces + 1 multi prise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4 lits de 90 + 2 matelas de 90 + 2 matelas de 80 cm de large.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4 couettes + 4 couvertures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4 Traversins + 4 protèges traversins (anti-acarien  , lavable 40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  <w:u w:val="single" w:color="3366FF"/>
        </w:rPr>
        <w:t>Salle d’eau</w:t>
      </w:r>
      <w:r>
        <w:rPr>
          <w:sz w:val="32"/>
          <w:szCs w:val="32"/>
        </w:rPr>
        <w:t>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WC + 1 douche + 1 lavabo avec son meuble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distributeur de savon liquide + 1 bol + 1 serpillière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1 tapis de sortie de douche + 1 poubelle + 1 balayette et son suppo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 xml:space="preserve">8°) </w:t>
      </w:r>
      <w:r>
        <w:rPr>
          <w:sz w:val="40"/>
          <w:szCs w:val="40"/>
          <w:u w:val="single" w:color="FF0000"/>
        </w:rPr>
        <w:t>Parking + jardin</w:t>
      </w:r>
      <w:r>
        <w:rPr/>
        <w:t> :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table de pique nique en bois + bâche de protection avec tendeur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range vélo en métal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2 Arbres fruitiers nains 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4 Arbres fruitiers en double U ( 2 pommiers + 2 poiriers )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Arbustes divers :  Forsythia-Mahonia-viburnum-millepertuis - etc. …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Plantes vivaces diverses ………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Portique pour 1 balançoire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1 grande poubelle neuve à roulettes  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 xml:space="preserve">1 barbecue </w:t>
      </w:r>
    </w:p>
    <w:p>
      <w:pPr>
        <w:pStyle w:val="Normal"/>
        <w:numPr>
          <w:ilvl w:val="0"/>
          <w:numId w:val="2"/>
        </w:numPr>
        <w:ind w:left="720" w:firstLine="1260"/>
        <w:rPr/>
      </w:pPr>
      <w:r>
        <w:rPr/>
        <w:t xml:space="preserve">   </w:t>
      </w:r>
      <w:r>
        <w:rPr/>
        <w:t>1 tas de bois pour barbecue avec bâche 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00" w:h="18144"/>
      <w:pgMar w:left="720" w:right="748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11:00Z</dcterms:created>
  <dc:creator>berthe</dc:creator>
  <dc:description/>
  <dc:language>en-US</dc:language>
  <cp:lastModifiedBy>thierry</cp:lastModifiedBy>
  <cp:lastPrinted>2012-06-03T12:55:00Z</cp:lastPrinted>
  <dcterms:modified xsi:type="dcterms:W3CDTF">2016-12-19T19:11:00Z</dcterms:modified>
  <cp:revision>2</cp:revision>
  <dc:subject/>
  <dc:title>Descriptif détaillé des composants / pièces</dc:title>
</cp:coreProperties>
</file>